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95"/>
      </w:tblGrid>
      <w:tr>
        <w:trPr/>
        <w:tc>
          <w:tcPr>
            <w:tcW w:w="15395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ab/>
                          <w:t xml:space="preserve">Список лиц, допущенных к  прохождению  проверки знаний,  </w:t>
                        </w:r>
                      </w:p>
                      <w:tbl>
                        <w:tblPr>
                          <w:tblW w:w="15395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5395"/>
                        </w:tblGrid>
                        <w:tr>
                          <w:trPr/>
                          <w:tc>
                            <w:tcPr>
                              <w:tcW w:w="1539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 xml:space="preserve"> </w:t>
                              </w:r>
                              <w:r>
                                <w:rPr>
                                  <w:szCs w:val="24"/>
                                </w:rPr>
                                <w:t xml:space="preserve">в комиссии по проверке знаний правил работы в электроустановках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Северо-Западного управления Ростехнадзора на территории Новгородской области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Дата проведения:24.04.2025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594" w:leader="none"/>
                                </w:tabs>
                                <w:rPr>
                                  <w:szCs w:val="24"/>
                                </w:rPr>
                              </w:pPr>
                              <w:r>
                                <w:rPr>
                                  <w:szCs w:val="24"/>
                                </w:rPr>
                                <w:t>Время проведения: 10.00-12.00, 14.00-16.0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829" w:type="dxa"/>
                    <w:jc w:val="left"/>
                    <w:tblInd w:w="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951"/>
                    <w:gridCol w:w="4386"/>
                    <w:gridCol w:w="2787"/>
                    <w:gridCol w:w="2599"/>
                    <w:gridCol w:w="3544"/>
                    <w:gridCol w:w="992"/>
                    <w:gridCol w:w="560"/>
                    <w:gridCol w:w="10"/>
                  </w:tblGrid>
                  <w:tr>
                    <w:trPr>
                      <w:trHeight w:val="80" w:hRule="atLeast"/>
                    </w:trPr>
                    <w:tc>
                      <w:tcPr>
                        <w:tcW w:w="15819" w:type="dxa"/>
                        <w:gridSpan w:val="7"/>
                        <w:tcBorders/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№</w:t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ФИО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Должность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сто работы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бласть проверки знаний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ремя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иценко Серг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КО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ндрыкин Геннадий Георг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ИНЖКОМСЕРВИ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Торочков Константин Вале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О “ГСФС НВ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0.3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удков Викто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прораб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оков Владимир Леонид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айлов Вячеслав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алан Сергей Анато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ронов Дмитри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Емельянов Константи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арионов Артём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Л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вчинников Игорь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ЛТАРМИНЖИНИРИН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Ведущ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,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Булин Игорь Вадим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ЛТАРМИНЖИНИРИН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Рогов Павел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ЛТАРМИНЖИНИРИН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мелев Игорь Дмитри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ЛТАРМИНЖИНИРИН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Хорошев Денис Андр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БАЛТАРМИНЖИНИРИНГ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лесарь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ихеев Валери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ДК №3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роткин Владимир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ДК №3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электро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Захаров Алексей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ЛДК №3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саков Александр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ПЕРВАЯ ФАБРИКА  СОТОВОГО КАРТОНА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еха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ельников Никита Геннад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НХ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Достовалова Елена Сергеевн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УДФЬЮЛ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управляющи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нчаров Константин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Шуйское подворье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Опера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Лебедев Степан Юр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szCs w:val="24"/>
                          </w:rPr>
                          <w:t>11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гуречников Серге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ЭНЕРГОТЭК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1.4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Фетисов Юрий Алекс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РЭС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м.директрора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етров Дмитрий Василь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увалов Сергей Викто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ен.директо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Шувалов Иван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ГК СПМ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аркаускас Леонид Стасиса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 “ЭЛЕКТР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Главны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5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оваль Алексей Серге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ИП Сивков Алексей Олегович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рабочий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1.2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2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Алексеев Алексей Борислав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 “ЭЛЕКТР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электромон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рачев Дмитрий Никола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ГОАУ “СШ “ЭЛЕКТРОН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завхоз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4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Ситник Александр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маст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Кузнецов Максим Игоре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тарший 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Яковлев Алексей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Пармузин Кирилл Александ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инженер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3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Малышев Дмитрий Владимирович</w:t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  <w:t>ООО “МАСТЕР ХОЛОД”</w:t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594" w:leader="none"/>
                          </w:tabs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Специалист-техник</w:t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  <w:t>ПТ. НПР. 0.4</w:t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  <w:t>15.00</w:t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5" w:hRule="atLeast"/>
                    </w:trPr>
                    <w:tc>
                      <w:tcPr>
                        <w:tcW w:w="95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2"/>
                          </w:numPr>
                          <w:tabs>
                            <w:tab w:val="clear" w:pos="708"/>
                            <w:tab w:val="left" w:pos="3594" w:leader="none"/>
                          </w:tabs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  <w:tc>
                      <w:tcPr>
                        <w:tcW w:w="43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278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</w:rPr>
                        </w:r>
                      </w:p>
                    </w:tc>
                    <w:tc>
                      <w:tcPr>
                        <w:tcW w:w="25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 Narrow" w:hAnsi="Arial Narrow" w:cs="Arial Narrow"/>
                            <w:color w:val="000000"/>
                            <w:szCs w:val="24"/>
                          </w:rPr>
                        </w:pPr>
                        <w:r>
                          <w:rPr>
                            <w:rFonts w:cs="Arial Narrow" w:ascii="Arial Narrow" w:hAnsi="Arial Narrow"/>
                            <w:color w:val="000000"/>
                            <w:szCs w:val="24"/>
                          </w:rPr>
                        </w:r>
                      </w:p>
                    </w:tc>
                    <w:tc>
                      <w:tcPr>
                        <w:tcW w:w="35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</w:r>
                      </w:p>
                    </w:tc>
                    <w:tc>
                      <w:tcPr>
                        <w:tcW w:w="99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tcMar>
                          <w:left w:w="108" w:type="dxa"/>
                          <w:right w:w="108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color w:val="405965"/>
                            <w:szCs w:val="24"/>
                          </w:rPr>
                        </w:pPr>
                        <w:r>
                          <w:rPr>
                            <w:bCs/>
                            <w:color w:val="405965"/>
                            <w:szCs w:val="24"/>
                          </w:rPr>
                        </w:r>
                      </w:p>
                    </w:tc>
                    <w:tc>
                      <w:tcPr>
                        <w:tcW w:w="57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szCs w:val="24"/>
                          </w:rPr>
                        </w:pPr>
                        <w:r>
                          <w:rPr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3594" w:leader="none"/>
                    </w:tabs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9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59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91" w:right="1191" w:gutter="0" w:header="720" w:top="776" w:footer="0" w:bottom="23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Name">
    <w:name w:val="_name"/>
    <w:qFormat/>
    <w:rPr/>
  </w:style>
  <w:style w:type="character" w:styleId="Examcodes">
    <w:name w:val="_examcod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30:00Z</dcterms:created>
  <dc:creator>РТН</dc:creator>
  <dc:description/>
  <cp:keywords/>
  <dc:language>en-US</dc:language>
  <cp:lastModifiedBy>Рыкова Светлана Александровна</cp:lastModifiedBy>
  <cp:lastPrinted>2025-03-05T14:25:00Z</cp:lastPrinted>
  <dcterms:modified xsi:type="dcterms:W3CDTF">2025-04-22T11:02:00Z</dcterms:modified>
  <cp:revision>4</cp:revision>
  <dc:subject/>
  <dc:title>УТВЕРЖДАЮ:</dc:title>
</cp:coreProperties>
</file>